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2788"/>
      </w:tblGrid>
      <w:tr>
        <w:trPr>
          <w:trHeight w:val="1657" w:hRule="atLeast"/>
        </w:trPr>
        <w:tc>
          <w:tcPr>
            <w:tcW w:w="7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FF"/>
              </w:rPr>
            </w:pPr>
            <w:r>
              <w:rPr>
                <w:rFonts w:eastAsia="BIZ UDP明朝 Medium" w:cs="BIZ UDP明朝 Medium" w:ascii="BIZ UDP明朝 Medium" w:hAnsi="BIZ UDP明朝 Medium"/>
                <w:color w:val="0000FF"/>
              </w:rPr>
              <mc:AlternateContent>
                <mc:Choice Requires="wps">
                  <w:drawing>
                    <wp:inline distT="0" distB="0" distL="0" distR="0">
                      <wp:extent cx="4885055" cy="952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5200" cy="952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S創英角ｺﾞｼｯｸUB" w:hAnsi="HGS創英角ｺﾞｼｯｸUB" w:eastAsia="HGS創英角ｺﾞｼｯｸUB" w:cs="HGS創英角ｺﾞｼｯｸUB"/>
                                      <w:lang w:eastAsia="zh-CN" w:bidi="hi-IN"/>
                                    </w:rPr>
                                    <w:t>交人知愛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t" o:allowincell="f" style="position:absolute;margin-left:0pt;margin-top:-75.05pt;width:384.6pt;height:74.9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交人知愛</w:t>
                            </w:r>
                          </w:p>
                        </w:txbxContent>
                      </v:textbox>
                      <v:path textpathok="t"/>
                      <v:textpath on="t" fitshape="t" string="交人知愛" style="font-family:&quot;HGS創英角ｺﾞｼｯｸUB&quot;;font-size:12pt"/>
                      <v:fill o:detectmouseclick="t" color2="#009999"/>
                      <v:stroke color="black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969510</wp:posOffset>
                      </wp:positionH>
                      <wp:positionV relativeFrom="page">
                        <wp:posOffset>-5080</wp:posOffset>
                      </wp:positionV>
                      <wp:extent cx="1755775" cy="1082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5775" cy="1082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2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  <w:sz w:val="24"/>
                                    </w:rPr>
                                    <w:t>登米市耕人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2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  <w:sz w:val="24"/>
                                    </w:rPr>
                                    <w:t>塾長のつぶや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  <w:sz w:val="24"/>
                                    </w:rPr>
                                    <w:t>第　６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1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  <w:sz w:val="24"/>
                                    </w:rPr>
                                    <w:t>令和３年１０月１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1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  <w:sz w:val="24"/>
                                    </w:rPr>
                                    <w:t>文責　　千葉和彦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25pt;height:85.25pt;mso-wrap-distance-left:9.05pt;mso-wrap-distance-right:9.05pt;mso-wrap-distance-top:0pt;mso-wrap-distance-bottom:0pt;margin-top:-0.4pt;mso-position-vertical-relative:page;margin-left:391.3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82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4"/>
                              </w:rPr>
                              <w:t>登米市耕人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2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4"/>
                              </w:rPr>
                              <w:t>塾長のつぶや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4"/>
                              </w:rPr>
                              <w:t>第　６　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1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4"/>
                              </w:rPr>
                              <w:t>令和３年１０月１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1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4"/>
                              </w:rPr>
                              <w:t>文責　　千葉和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firstLine="904"/>
              <w:rPr>
                <w:rFonts w:ascii="HG創英角ﾎﾟｯﾌﾟ体" w:hAnsi="HG創英角ﾎﾟｯﾌﾟ体" w:eastAsia="HG創英角ﾎﾟｯﾌﾟ体" w:cs="HG創英角ﾎﾟｯﾌﾟ体"/>
                <w:b/>
                <w:b/>
                <w:sz w:val="36"/>
                <w:szCs w:val="3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36"/>
                <w:szCs w:val="36"/>
              </w:rPr>
              <w:t>　</w:t>
            </w:r>
          </w:p>
          <w:p>
            <w:pPr>
              <w:pStyle w:val="Normal"/>
              <w:spacing w:lineRule="exact" w:line="280"/>
              <w:ind w:firstLine="904"/>
              <w:rPr>
                <w:rFonts w:ascii="HG創英角ﾎﾟｯﾌﾟ体" w:hAnsi="HG創英角ﾎﾟｯﾌﾟ体" w:eastAsia="HG創英角ﾎﾟｯﾌﾟ体" w:cs="HG創英角ﾎﾟｯﾌﾟ体"/>
                <w:b/>
                <w:b/>
                <w:sz w:val="36"/>
                <w:szCs w:val="3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sz w:val="36"/>
                <w:szCs w:val="36"/>
              </w:rPr>
            </w:r>
          </w:p>
        </w:tc>
      </w:tr>
      <w:tr>
        <w:trPr>
          <w:trHeight w:val="13564" w:hRule="atLeast"/>
        </w:trPr>
        <w:tc>
          <w:tcPr>
            <w:tcW w:w="107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w w:val="80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w w:val="80"/>
                <w:sz w:val="44"/>
                <w:szCs w:val="44"/>
              </w:rPr>
              <w:t>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77470</wp:posOffset>
                      </wp:positionV>
                      <wp:extent cx="6514465" cy="8559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4465" cy="855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32"/>
                                      <w:szCs w:val="32"/>
                                    </w:rPr>
                                    <w:t>～活動支援に感謝（上杉皮膚科医院・割烹 本田 編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32"/>
                                      <w:szCs w:val="32"/>
                                    </w:rPr>
                                    <w:t xml:space="preserve"> 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b/>
                                      <w:b/>
                                      <w:w w:val="9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b/>
                                      <w:w w:val="90"/>
                                      <w:sz w:val="56"/>
                                      <w:szCs w:val="56"/>
                                    </w:rPr>
                                    <w:t>見えないところで私たちは生かされてい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2.95pt;height:67.4pt;mso-wrap-distance-left:9.05pt;mso-wrap-distance-right:9.05pt;mso-wrap-distance-top:0pt;mso-wrap-distance-bottom:0pt;margin-top:6.1pt;mso-position-vertical-relative:text;margin-left:5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32"/>
                                <w:szCs w:val="32"/>
                              </w:rPr>
                              <w:t>～活動支援に感謝（上杉皮膚科医院・割烹 本田 編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32"/>
                                <w:szCs w:val="32"/>
                              </w:rPr>
                              <w:t xml:space="preserve"> 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b/>
                                <w:b/>
                                <w:w w:val="9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w w:val="90"/>
                                <w:sz w:val="56"/>
                                <w:szCs w:val="56"/>
                              </w:rPr>
                              <w:t>見えないところで私たちは生かされてい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80"/>
                <w:sz w:val="44"/>
                <w:szCs w:val="44"/>
              </w:rPr>
            </w:pPr>
            <w:r>
              <w:rPr/>
              <w:t>　　　　　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台風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号と前線の影響で，今日は終日雨です。明日は社会貢献活動の日です。迫川に架かる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つの橋から中央公民館までの道周辺のゴミ拾いを行います。塾生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のうち，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が活動に参加します。ありがとうございます！！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この話を登米耕人塾のスペシャルアドバイザーの上杉皮膚科医院の医院長先生にすると，子ども達，スタッフにぜひ昼食を提供して下さいと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分の昼食代を支援して下さいました。</w:t>
            </w:r>
          </w:p>
          <w:p>
            <w:pPr>
              <w:pStyle w:val="Normal"/>
              <w:widowControl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また，やはりこの塾のアドバイザーである　割烹　本田の髙橋　徹社長からお茶代を提供していただきました。</w:t>
            </w:r>
          </w:p>
          <w:p>
            <w:pPr>
              <w:pStyle w:val="Normal"/>
              <w:widowControl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コロナ禍で，大変な時期の支出だと思いますが，快く支援して下さったことに感激しています。そして，心の中がほっこりしてくるのは私だけではないと思います。本当にありがとうございました！！</w:t>
            </w:r>
          </w:p>
          <w:p>
            <w:pPr>
              <w:pStyle w:val="Normal"/>
              <w:widowControl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78435</wp:posOffset>
                      </wp:positionH>
                      <wp:positionV relativeFrom="page">
                        <wp:posOffset>112395</wp:posOffset>
                      </wp:positionV>
                      <wp:extent cx="6400165" cy="5422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16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b/>
                                      <w:sz w:val="56"/>
                                      <w:szCs w:val="56"/>
                                    </w:rPr>
                                    <w:t>一隅を照らす　　是れ　　国の宝な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3.95pt;height:42.7pt;mso-wrap-distance-left:9.05pt;mso-wrap-distance-right:9.05pt;mso-wrap-distance-top:0pt;mso-wrap-distance-bottom:0pt;margin-top:8.85pt;mso-position-vertical-relative:page;margin-left:14.0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sz w:val="56"/>
                                <w:szCs w:val="56"/>
                              </w:rPr>
                              <w:t>一隅を照らす　　是れ　　国の宝な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0" w:before="280" w:after="0"/>
              <w:ind w:firstLine="210"/>
              <w:jc w:val="left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　　　　　　　　　　　　　　　　　　　　　　　　　　　　　　　　　　　　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w w:val="80"/>
                <w:sz w:val="40"/>
                <w:szCs w:val="40"/>
              </w:rPr>
              <w:t>　</w:t>
            </w:r>
            <w:r>
              <w:rPr>
                <w:rFonts w:ascii="ＭＳ 明朝;MS Mincho" w:hAnsi="ＭＳ 明朝;MS Mincho" w:cs="ＭＳ 明朝;MS Mincho"/>
                <w:w w:val="80"/>
                <w:sz w:val="44"/>
                <w:szCs w:val="44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上の言葉を聞いたり，どこかで見た人もあると思います。天台宗の伝教大師　最澄というお坊さんの言葉です。「一隅」とは今あなたのいるその場所のことです。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お金や財宝は国の宝ではなく、家庭や職場など、自分自身が置かれたその場所で、精一杯努力し、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明るく光り輝くことのできる人こそ、何物にも変えがたい貴い国の宝である。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一人ひとりがそれぞれの持ち場で全力を尽くすことによって、社会全体が明るく照らされていく。自分のためばかりではなく、人の幸せ、人類みんなの幸せ求めていこう。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「人の心の痛みがわかる人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「人の喜びが素直に喜べる人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「人に対して優しさや思いやりがもてる心豊かな人」こそ国の宝であ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。そうおっしゃっています。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そして、そういう心豊かな人が集まれば、明るい社会が実現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上杉先生は，登米市に将来，医療従事者になろうとする若者のために奨学金を設立しています。また毎年，登米市の小中学校に図書費を一千万単位でご寄付なされています。日本だけではありません。海外の発展途上国に学校を建てて，将来世界に羽ばたき，人々のために尽くす人材を育てる活動をしています。　医者でありながら，このように， 人の心までも癒やし，治してくれる医者を，中国では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国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と呼んでいるそうで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私たちのために支援して下さる方々は，まさに国手ですね！！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少しでも私たちの活動が，人々の幸せの種まきになればと感じています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567" w:gutter="0" w:header="0" w:top="567" w:footer="0" w:bottom="567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19:00Z</dcterms:created>
  <dc:creator>kazuhchiko</dc:creator>
  <dc:description/>
  <cp:keywords/>
  <dc:language>en-US</dc:language>
  <cp:lastModifiedBy>千葉　和彦</cp:lastModifiedBy>
  <cp:lastPrinted>2021-10-01T15:37:00Z</cp:lastPrinted>
  <dcterms:modified xsi:type="dcterms:W3CDTF">2021-10-01T07:19:00Z</dcterms:modified>
  <cp:revision>2</cp:revision>
  <dc:subject/>
  <dc:title> </dc:title>
</cp:coreProperties>
</file>